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-04-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р. Дряново, 14.11.201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бщинска администрация – Дряново на основание чл. 124б, ал. 2 от ЗУТ съобщава на заинтересуваните лица, че е издадена Заповед № 478/27.10.2014г. на Кмета на община Дряново за</w:t>
      </w:r>
      <w:r>
        <w:rPr>
          <w:sz w:val="24"/>
          <w:szCs w:val="24"/>
        </w:rPr>
        <w:t xml:space="preserve"> разрешаване изработване на проект за подробен устройствен план - план за регулация и застрояване (ПУП –ПРЗ) </w:t>
      </w:r>
      <w:r>
        <w:rPr>
          <w:sz w:val="24"/>
          <w:szCs w:val="24"/>
          <w:lang w:val="ru-RU"/>
        </w:rPr>
        <w:t xml:space="preserve">за поземлен имот (ПИ) с идентификатор 02378.502.11 по кадастралната карта (КК) на с.Балванците, </w:t>
      </w:r>
      <w:r>
        <w:rPr>
          <w:bCs/>
          <w:sz w:val="24"/>
          <w:szCs w:val="24"/>
          <w:lang w:val="be-BY"/>
        </w:rPr>
        <w:t xml:space="preserve">общ. Дряново, находящ се в околовръстния полигон на с. </w:t>
      </w:r>
      <w:r>
        <w:rPr>
          <w:sz w:val="24"/>
          <w:szCs w:val="24"/>
          <w:lang w:val="ru-RU"/>
        </w:rPr>
        <w:t>Балванците,</w:t>
      </w:r>
      <w:r>
        <w:rPr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съгласно задание по чл.125 от ЗУТ </w:t>
      </w:r>
      <w:r>
        <w:rPr>
          <w:sz w:val="24"/>
          <w:szCs w:val="24"/>
          <w:lang w:val="ru-RU"/>
        </w:rPr>
        <w:t xml:space="preserve">като </w:t>
      </w:r>
      <w:r>
        <w:rPr>
          <w:sz w:val="24"/>
          <w:szCs w:val="24"/>
        </w:rPr>
        <w:t>същият имот да бъде преотреден от „жилищни нужди” в имот за „обществено обслужване (къщи за гости)” със съответното застрояване, плътност и интензивност на застрояване</w:t>
      </w:r>
      <w:r>
        <w:rPr>
          <w:bCs/>
          <w:sz w:val="24"/>
          <w:szCs w:val="24"/>
          <w:lang w:val="be-BY"/>
        </w:rPr>
        <w:t>, така както е показано в предложението за изменение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едложението за изработване на ПУП – ПРЗ може да се разгледа в Общинска администрация - Дряново – стая 204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93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836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41350" cy="3079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3" r="-2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307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5.8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641350" cy="3079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3" r="-2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350" cy="307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ISO 9001:20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2, факс: 0676/7 43 03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ryanovo@dryanovo.bg</w:t>
      </w:r>
    </w:hyperlink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ab/>
      <w:tab/>
      <w:tab/>
      <w:t xml:space="preserve">                                                        </w:t>
    </w: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www.dryanovo.bg</w:t>
      </w:r>
    </w:hyperlink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20" w:after="120"/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dryanovo@dryanovo.bg" TargetMode="External"/><Relationship Id="rId4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Ivanka Nikolova</dc:creator>
  <dc:description/>
  <cp:keywords/>
  <dc:language>en-US</dc:language>
  <cp:lastModifiedBy>Dryanovo</cp:lastModifiedBy>
  <cp:lastPrinted>2014-03-10T16:12:00Z</cp:lastPrinted>
  <dcterms:modified xsi:type="dcterms:W3CDTF">2014-11-18T08:22:00Z</dcterms:modified>
  <cp:revision>4</cp:revision>
  <dc:subject/>
  <dc:title>С Ъ О Б Щ Е Н И Е</dc:title>
</cp:coreProperties>
</file>