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РЕДБ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РЕДА ЗА УПРАВЛЕНИЕТО, СТОПАНИСВАНЕТО И ПОЛЗВАНЕТО НА ГОРСКИ ТЕРИТОРИИ – ОБЩИНСКА СОБСТВЕНОСТ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  <w:b/>
        </w:rPr>
        <w:t xml:space="preserve">Тази Наредба се приема на основание чл.181 ал.6 от Закона за горите и чл. 21 ал.2 от Закона за местното самоуправление и местната администрация.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Приета</w:t>
      </w:r>
      <w:r>
        <w:rPr>
          <w:rFonts w:cs="Verdana" w:ascii="Verdana" w:hAnsi="Verdana"/>
        </w:rPr>
        <w:t xml:space="preserve"> с Решение №116/21.06.2012г. на ОбС-Дряново (Протокол №18)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ромяна</w:t>
      </w:r>
      <w:r>
        <w:rPr>
          <w:rFonts w:cs="Verdana" w:ascii="Verdana" w:hAnsi="Verdana"/>
        </w:rPr>
        <w:t xml:space="preserve"> с Решение №552/11.05.2015г. на Общински съвет – Дряново (Протокол №55)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първ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 ПОЛОЖЕНИЯ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1.  /1/</w:t>
      </w:r>
      <w:r>
        <w:rPr>
          <w:rFonts w:cs="Verdana" w:ascii="Verdana" w:hAnsi="Verdana"/>
        </w:rPr>
        <w:t xml:space="preserve"> С тази наредба се регламентират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 Условията и редът за управлението, стопанисването, ползването и опазването на горски територии – общинска собственост, както и ползването на дървесина и недървесни горски продукт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 Правомощията на Общински съвет Дряново и на Кмета на Община Дряново, свързани с осъществяването на дейността и целите по тази наредба;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.</w:t>
      </w:r>
      <w:r>
        <w:rPr>
          <w:rFonts w:cs="Verdana" w:ascii="Verdana" w:hAnsi="Verdana"/>
        </w:rPr>
        <w:t xml:space="preserve"> Управлението, стопанисването и ползването на горски територии – общинска собственост се осъществява в съответствие със Закона за горите, Закона за общинската собственост, 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продукти и подзаконовите нормативни актове по тяхното прилаган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3. /1/</w:t>
      </w:r>
      <w:r>
        <w:rPr>
          <w:rFonts w:cs="Verdana" w:ascii="Verdana" w:hAnsi="Verdana"/>
        </w:rPr>
        <w:t xml:space="preserve"> Основните принципи и цели на наредбата са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</w:t>
        <w:tab/>
        <w:t>опазване и увеличаване на площта на горите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</w:t>
        <w:tab/>
        <w:t>поддържане и подобряване състоянието на горите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.</w:t>
        <w:tab/>
        <w:t>природосъобразно стопанисване на горските територи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4.</w:t>
        <w:tab/>
        <w:t>публичност, прозрачност и равнопоставеност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5.</w:t>
        <w:tab/>
        <w:t>свободна и лоялна конкуренция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6.</w:t>
        <w:tab/>
        <w:t>недопускане на дискриминация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7.</w:t>
        <w:tab/>
        <w:t>насърчаване на инвестиции за устойчиво стопанисване на горите и ползването на дървесина и недървесни горски продукт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Гори и горски територии са площите от землището на общината, отговарящи на условията на чл.2 от Закона за горит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3/</w:t>
      </w:r>
      <w:r>
        <w:rPr>
          <w:rFonts w:cs="Verdana" w:ascii="Verdana" w:hAnsi="Verdana"/>
        </w:rPr>
        <w:t xml:space="preserve"> Горските територии на общината изпълняват следните основни функции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защита на почвите, водните ресурси и чистотата на въздуха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. поддържане на биологичното разнообразие на горските екосистем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 осигуряване на социални, образователни, научни, ландшафтни и рекреационни  ползи за обществото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4. защита на природното и културно наследство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5. производство на дървесни и недървесни горски продукт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6. регулиране на климата и усвояване на въглерода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втор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БСТВЕНОСТ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Чл. 4. /1/</w:t>
      </w:r>
      <w:r>
        <w:rPr>
          <w:rFonts w:cs="Verdana" w:ascii="Verdana" w:hAnsi="Verdana"/>
        </w:rPr>
        <w:t xml:space="preserve"> Общинска собственост са горските територии, правото на собственост върху които е възстановено на общините, както и тези, придобити от тях чрез правна сделка или по други придобивни способи и не са държавна или частна собственос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Не може да се придобиват по давност горски територии – общинска собственос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 5. /1/</w:t>
      </w:r>
      <w:r>
        <w:rPr>
          <w:rFonts w:cs="Verdana" w:ascii="Verdana" w:hAnsi="Verdana"/>
        </w:rPr>
        <w:t xml:space="preserve"> Горските територии на общината са публична и частна общинска собственос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Публична общинска собственост са горските територии – общинска собственост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. предоставени за управление на ведомства за изпълнение на функциите им или във връзка с националната сигурност и отбраната, или за извършване на здравни, образователни и хуманитарни дейност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. попадащи в най-вътрешния пояс на санитарно-охранителните зони на водоизточниците и съоръженията за питейно-битово водоснабдяване и на водоизточниците на минерални води по Закона за водите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</w:t>
        <w:tab/>
        <w:t>попадащи в защитени територии по смисъла на чл. 5, т. 3, 5 и 6 от Закона за защитените територи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</w:t>
        <w:tab/>
        <w:t>включени в териториите за културно-историческа защита по Закона за културното наследств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3/</w:t>
      </w:r>
      <w:r>
        <w:rPr>
          <w:rFonts w:cs="Verdana" w:ascii="Verdana" w:hAnsi="Verdana"/>
        </w:rPr>
        <w:t xml:space="preserve"> Частна общинска собственост са всички останали горски територии на Общинат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4/</w:t>
      </w:r>
      <w:r>
        <w:rPr>
          <w:rFonts w:cs="Verdana" w:ascii="Verdana" w:hAnsi="Verdana"/>
        </w:rPr>
        <w:t xml:space="preserve"> Собствеността на Общината върху поземлени имоти в горски територии се удостоверява с един от следните документи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</w:t>
        <w:tab/>
        <w:t>акт за общинска собственост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</w:t>
        <w:tab/>
        <w:t>договор за придобиване право на собственост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.</w:t>
        <w:tab/>
        <w:t>решение, издадено от  общинската служба по земеделие по местонахождението на поземления имот, с приложена към него скица на имота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трет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ПОРЕЖДАНЕ С ГОРСКИТЕ ТЕРИТОРИИ НА ОБЩИНАТА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6. /1/</w:t>
      </w:r>
      <w:r>
        <w:rPr>
          <w:rFonts w:cs="Verdana" w:ascii="Verdana" w:hAnsi="Verdana"/>
        </w:rPr>
        <w:t xml:space="preserve"> Разпореждането с горските територии - собственост на общината се извършва в съответствие с разпоредбите на Раздел 2-ри на Глава трета от Закона за горите и на Глава четвърта от Закона за общинската собственос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7.</w:t>
      </w:r>
      <w:r>
        <w:rPr>
          <w:rFonts w:cs="Verdana" w:ascii="Verdana" w:hAnsi="Verdana"/>
        </w:rPr>
        <w:t xml:space="preserve">  Даренията и завещанията се приемат от кмета на общината при условията на чл. 61, ал. 2от Закона за наследствот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8. /1/</w:t>
      </w:r>
      <w:r>
        <w:rPr>
          <w:rFonts w:cs="Verdana" w:ascii="Verdana" w:hAnsi="Verdana"/>
        </w:rPr>
        <w:t xml:space="preserve"> Общината може да продава или заменя горски територии - частна общинска собственост, по реда на Закона за общинската собственост, при спазване на разпоредбите на Закона за горит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Продажба по ал. 1 се извършва след решение на Общинския съвет от кмета на общината чрез публичен търг или публично оповестен конкур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3/</w:t>
      </w:r>
      <w:r>
        <w:rPr>
          <w:rFonts w:cs="Verdana" w:ascii="Verdana" w:hAnsi="Verdana"/>
        </w:rPr>
        <w:t xml:space="preserve"> Продажбата може да се извърши без търг или конкурс по ред, определен в наредбата по чл. 8, ал. 2 от Закона за Общинската собственост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1. между общината и държавата или между общин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2. когато лицата, на които може да се извърши продажба, са определени в закон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4/</w:t>
      </w:r>
      <w:r>
        <w:rPr>
          <w:rFonts w:cs="Verdana" w:ascii="Verdana" w:hAnsi="Verdana"/>
        </w:rPr>
        <w:t xml:space="preserve"> Въз основа на резултатите от търга или конкурса, съответно на решението на общинския съвет, кметът на общината издава заповед и сключва договор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5/</w:t>
      </w:r>
      <w:r>
        <w:rPr>
          <w:rFonts w:cs="Verdana" w:ascii="Verdana" w:hAnsi="Verdana"/>
        </w:rPr>
        <w:t xml:space="preserve"> Замяната по ал. 1 може да се извърши само в случай, че тя е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1. способ за прекратяване на съсобственост върху горски територии между общината и други съсобствениц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2. начин за изпълнение на задължения на общината, произтичащи от договор с друга община или между общината и  държавата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3.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4.необходима във връзка със строителството на общински обекти от първостепенно значение по смисъла на Закона за устройство на територията, които са публична общинска собственост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5.</w:t>
        <w:tab/>
        <w:t xml:space="preserve"> способ за промяна на собствеността върху съществуващи горски автомобилни пътища или части от тях между, общината, държавата и горски сдружения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6.</w:t>
        <w:tab/>
        <w:t>за изпълнение на задължения, произтичащи от международен договор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6/</w:t>
      </w:r>
      <w:r>
        <w:rPr>
          <w:rFonts w:cs="Verdana" w:ascii="Verdana" w:hAnsi="Verdana"/>
        </w:rPr>
        <w:t xml:space="preserve"> В случаите по ал. 5, т. 1 придобиваните от общината поземлени имоти вследствие на замяната трябва да граничат с горски територии – собственост на общинат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7/</w:t>
      </w:r>
      <w:r>
        <w:rPr>
          <w:rFonts w:cs="Verdana" w:ascii="Verdana" w:hAnsi="Verdana"/>
        </w:rPr>
        <w:t xml:space="preserve"> Не се допуска замяна, когато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</w:t>
        <w:tab/>
        <w:t>върху имотите - собственост на трети лица, са учредени ипотека или други вещни права и тежест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</w:t>
        <w:tab/>
        <w:t>разликата в стойността на имотите - предмет на замяна, определени по реда на наредбата по чл. 86, ал. 2,от Закона за горите, е по-голяма от 5 на сто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.</w:t>
        <w:tab/>
        <w:t>имотите - предмет на замяна, са отдадени под наем или под аренда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4.</w:t>
        <w:tab/>
        <w:t>в резултат на замяната се разделят имоти - общинска собственос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8/</w:t>
      </w:r>
      <w:r>
        <w:rPr>
          <w:rFonts w:cs="Verdana" w:ascii="Verdana" w:hAnsi="Verdana"/>
        </w:rPr>
        <w:t xml:space="preserve"> В случаите по ал. 5, т. 2-5 с договора за замяна се определя и срокът за изграждане на обекта или съоръжението, мотивирали решението за замяна. При неспазване на условията по договора кметът на общината разваля договора по съдебен ред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9.</w:t>
      </w:r>
      <w:r>
        <w:rPr>
          <w:rFonts w:cs="Verdana" w:ascii="Verdana" w:hAnsi="Verdana"/>
        </w:rPr>
        <w:t xml:space="preserve"> Включването в общинските горски територии на негодни за земеделско ползване или слабопродуктивни земи, се извършва по реда на Закона за опазване на земеделските земи, след решение на Общинския съвет и при условията на чл.81 от Закона за горит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10. /1/</w:t>
      </w:r>
      <w:r>
        <w:rPr>
          <w:rFonts w:cs="Verdana" w:ascii="Verdana" w:hAnsi="Verdana"/>
        </w:rPr>
        <w:t>Промяна на предназначението на горски територии – собственост на общината се допуска при условията и по реда на Закона за горите за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1. площадки за изграждане на транспортни съоръжения (пристанища, летища, жп гари, автогари), промишлени предприятия, добив на подземни богатства, гробищни паркове, депа за отпадъци, насипища и хвостохранилища, електроцентрали, язовири, пречиствателни станции за питейни или отпадъчни води и други хидротехнически и електротехнически съоръжения с изключение на стъпките на електропроводните стълбове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2. трасета на линейни обекти, разположени върху повърхността на терена – пътища и железопътни линии, включително съоръженията към тях, водни канал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3. създаване на нови или разширяване строителните граници на съществуващи урбанизирани територии в случаите, когато има приети общи устройствени планове на общините или за части от тях, в които се намират имотите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4. създаване или разширяване границите на отделни урегулирани поземлени имоти, които не са държавна собственост, за които има влязъл в сила подробен устройствен план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5. обекти с национално значение, обекти, свързани с националната сигурност, с отбраната на страната, с опазването и възпроизводството на околната среда, за изграждането на които има решение на Министерския съвет, както и общински обекти от първостепенно значение по смисъла на Закона за устройство на територията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6. изграждане на стълбове за лифтове и влекове, както и на основи на съоръжения от ветрогенераторни и фотоволтаични паркове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7. изграждане на ски пист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Забранява се промяна на предназначението на поземлени имоти в горски територии за срок 20 години след опожаряването им. Забраната не се прилага, когато промяната на предназначението е свързана с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1. отбраната или сигурността на страната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2. изпълнението на инвестиционни проекти, одобрени с решение на Министерски съвет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3. изграждане на обекти по ал. 1, т. 1 и 2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четвърт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ОПАНИСВАНЕ НА ОБЩИНСКИТЕ ГОРСКИ ТЕРИТОРИИ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11. /1/</w:t>
      </w:r>
      <w:r>
        <w:rPr>
          <w:rFonts w:cs="Verdana" w:ascii="Verdana" w:hAnsi="Verdana"/>
        </w:rPr>
        <w:t>Стопанисването на горските територии на общината се осъществява в съответствие с разпоредбите на Глава четвърта от Закона за горите и обхваща дейностите по залесяване, защита срещу ерозия и порои и провеждане на сечи в горит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Горите се стопанисват като високостеблени, издънкови за превръщане в семенни и нискостеблени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/3/</w:t>
      </w:r>
      <w:r>
        <w:rPr>
          <w:rFonts w:cs="Verdana" w:ascii="Verdana" w:hAnsi="Verdana"/>
        </w:rPr>
        <w:t>Високостеблените гори се стопанисват по начин, запазващ семенния им произход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4</w:t>
      </w:r>
      <w:r>
        <w:rPr>
          <w:rFonts w:cs="Verdana" w:ascii="Verdana" w:hAnsi="Verdana"/>
        </w:rPr>
        <w:t>/Издънковите за превръщане в семенни гори се стопанисват по начин, осигуряващ превръщането им в семенн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5/</w:t>
      </w:r>
      <w:r>
        <w:rPr>
          <w:rFonts w:cs="Verdana" w:ascii="Verdana" w:hAnsi="Verdana"/>
        </w:rPr>
        <w:t>Нискостеблените гори се стопанисват по начин, осигуряващ издънковото им възобновяване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/6/</w:t>
      </w:r>
      <w:r>
        <w:rPr>
          <w:rFonts w:cs="Verdana" w:ascii="Verdana" w:hAnsi="Verdana"/>
        </w:rPr>
        <w:t>Не се стопанисват като гора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1. плантации за коледни елхи и зеленина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2. плантации от дървесни или храстови видове, създадени с цел ускорено производство на биомаса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3. насаждения за производство на плодов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12.</w:t>
      </w:r>
      <w:r>
        <w:rPr>
          <w:rFonts w:cs="Verdana" w:ascii="Verdana" w:hAnsi="Verdana"/>
        </w:rPr>
        <w:t xml:space="preserve"> Дейностите залесяване на горски територии; определяне на източниците от горската семепроизводствена база, събирането и добива на горски репродуктивни материали, тяхното окачествяване,  търговия, внос и износ; ; защитата на горските територии срещу ерозия и порои, както и строежа на укрепителни съоръжения, се организират при условия и по ред, определени с Наредбата на Министерския съвет по чл.95, ал.1 от Закона за горит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13.</w:t>
      </w:r>
      <w:r>
        <w:rPr>
          <w:rFonts w:cs="Verdana" w:ascii="Verdana" w:hAnsi="Verdana"/>
        </w:rPr>
        <w:t xml:space="preserve">  Сечите в горите на общината се провеждат за възобновяване, отглеждане и подобряване състоянието на горите и за постигане на целите, заложени в горскостопанските планове и програми, при условия и по ред, определени в Наредбата на МЗХ по чл.101, ал.3 от ЗГ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пет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ЗВАНЕ НА ДЪРВЕСИНА И НЕДЪРВЕСНИ ГОРСКИ ПРОДУКТИ ОТ ОБЩИНСКИЯ ГОРСКИ ФОНД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 положения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14. /1/</w:t>
      </w:r>
      <w:r>
        <w:rPr>
          <w:rFonts w:cs="Verdana" w:ascii="Verdana" w:hAnsi="Verdana"/>
        </w:rPr>
        <w:t xml:space="preserve"> Ползването на дървесина от горските територии представлява добивът на дървесина и /или разпореждането с нея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Ползването на дървесина от горските територии се извършва от търговци, регистрирани в публичния регистър по чл. 241, с изключение на случаите когато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 ползването е от собствени гори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ab/>
        <w:t>физически лица закупуват дървесина за лична употреба без право на продажб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15. /1/</w:t>
      </w:r>
      <w:r>
        <w:rPr>
          <w:rFonts w:cs="Verdana" w:ascii="Verdana" w:hAnsi="Verdana"/>
        </w:rPr>
        <w:t xml:space="preserve"> Ползването от горски територии – общинска собственост, представлява ползването на дървесина и недървесни горски продукти и се осъществява след решение на Общинския съвет по един от следните начини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</w:t>
        <w:tab/>
        <w:t>чрез продажба на стояща дървесина на корен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</w:t>
        <w:tab/>
        <w:t>чрез добив и продажба на добита дървесин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Не се разрешава ползването на дървесина в едно насаждение едновременно по двата начина по ал. 1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3/</w:t>
      </w:r>
      <w:r>
        <w:rPr>
          <w:rFonts w:cs="Verdana" w:ascii="Verdana" w:hAnsi="Verdana"/>
        </w:rPr>
        <w:t xml:space="preserve"> Ползването на дървесина от горските територии – общинска собственост е възмездн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4/</w:t>
      </w:r>
      <w:r>
        <w:rPr>
          <w:rFonts w:cs="Verdana" w:ascii="Verdana" w:hAnsi="Verdana"/>
        </w:rPr>
        <w:t xml:space="preserve"> Размерът на таксите за ползването на недървесни горски продукти, добити от гори общинска собственост, се определят с решение на Общинския съве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5/</w:t>
      </w:r>
      <w:r>
        <w:rPr>
          <w:rFonts w:cs="Verdana" w:ascii="Verdana" w:hAnsi="Verdana"/>
        </w:rPr>
        <w:t xml:space="preserve"> Ползването на дървесина в горските територии  - общинска собственост, се извършва въз основа на годишен план изготвен от общинат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6/</w:t>
      </w:r>
      <w:r>
        <w:rPr>
          <w:rFonts w:cs="Verdana" w:ascii="Verdana" w:hAnsi="Verdana"/>
        </w:rPr>
        <w:t xml:space="preserve"> Обемите на ползването на дървесина в горските територии – общинска собственост се определят в съответствие с горскостопанския план на съответната община по чл. 13, ал. 1 ЗГ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7/</w:t>
      </w:r>
      <w:r>
        <w:rPr>
          <w:rFonts w:cs="Verdana" w:ascii="Verdana" w:hAnsi="Verdana"/>
        </w:rPr>
        <w:t xml:space="preserve"> Годишния план по ал.5 се изготвя в срок до 31 октомври и се одобрява от Кмета на общината по решение на общинския съвет. Годишния план се публикува на страницата на интернет на съответната община в срок до 15 ноември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/8/</w:t>
      </w:r>
      <w:r>
        <w:rPr>
          <w:rFonts w:cs="Verdana" w:ascii="Verdana" w:hAnsi="Verdana"/>
        </w:rPr>
        <w:t xml:space="preserve"> Процедурите за ползване на дървесина се провеждат при наличие на одобрен годишен план за съответната община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зване на дървесина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16.</w:t>
      </w:r>
      <w:r>
        <w:rPr>
          <w:rFonts w:cs="Verdana" w:ascii="Verdana" w:hAnsi="Verdana"/>
        </w:rPr>
        <w:t xml:space="preserve"> Ползването на дървесина от горските територии на общината, което представлява добив на дървесина и/или разпореждането с нея, се осъществява в съответствие на разпоредбите от Глава пета, Раздел 1 от ЗГ, при условия и по ред, определени с Наредбата по чл.95, ал.1 от Закон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17. /1/</w:t>
      </w:r>
      <w:r>
        <w:rPr>
          <w:rFonts w:cs="Verdana" w:ascii="Verdana" w:hAnsi="Verdana"/>
        </w:rPr>
        <w:t>Общината може да сключва с търговци дългосрочни договори за срок до 15 години за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</w:t>
        <w:tab/>
        <w:t>добив на дървесина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2.</w:t>
        <w:tab/>
        <w:t>продажба на дървесина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Търговците по ал. 1 следва да отговарят на изискванията на чл. 115, ал. 1, т. 2 от ЗГ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3/</w:t>
      </w:r>
      <w:r>
        <w:rPr>
          <w:rFonts w:cs="Verdana" w:ascii="Verdana" w:hAnsi="Verdana"/>
        </w:rPr>
        <w:t xml:space="preserve"> Ежегодното количество, предмет на договорите по ал. 1 е в размер: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ab/>
        <w:t>1. до една трета от годишното ползване на дървесина от горите на общинат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4/</w:t>
      </w:r>
      <w:r>
        <w:rPr>
          <w:rFonts w:cs="Verdana" w:ascii="Verdana" w:hAnsi="Verdana"/>
        </w:rPr>
        <w:t xml:space="preserve"> Условията и редът за провеждане на процедурата и за сключване на договорите по ал. 1-3 се определят с наредбата по чл. 95, ал. 1 от ЗГ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зване на недървесни горски продукти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Чл. 18.</w:t>
      </w:r>
      <w:r>
        <w:rPr>
          <w:rFonts w:cs="Verdana" w:ascii="Verdana" w:hAnsi="Verdana"/>
        </w:rPr>
        <w:t xml:space="preserve"> Ползването на недървесни горски продукти от горските територии на общината, което представлява добивът на смола, борина, сено, кори, лико, семена, гъби, лечебни и ароматни растения или части от тях, лишеи и мъхове, горски плодове, зеленина, коледни елхи, листников фураж, улов на животни, които не са дивеч, както и разпореждането с тях, се осъществява в съответствие с разпоредбите от Глава пета, Раздел 2 на ЗГ, при условията и по ред, определени с наредбата по чл.95, ал.1 от Закона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ша в горските територии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Чл. 19.</w:t>
      </w:r>
      <w:r>
        <w:rPr>
          <w:rFonts w:cs="Verdana" w:ascii="Verdana" w:hAnsi="Verdana"/>
        </w:rPr>
        <w:t xml:space="preserve"> Пашата на селскостопански животни в горските територии на общината, се извършва в съответствие с разпоредбите от Глава пета, Раздел 3 на ЗГ, след заплащане на цена за календарната година, определена с решение на общинския съвет.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щита на горските територии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0.</w:t>
      </w:r>
      <w:r>
        <w:rPr>
          <w:rFonts w:cs="Verdana" w:ascii="Verdana" w:hAnsi="Verdana"/>
        </w:rPr>
        <w:t xml:space="preserve"> Защитата на горските територии обхваща мерките за превенция и борба с болести, вредители, пожари и други абиотични въздействия и се осъществявя по реда на Глава шеста от Закона за горите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стъп до горските територии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Чл. 21. </w:t>
      </w:r>
      <w:r>
        <w:rPr>
          <w:rFonts w:cs="Verdana" w:ascii="Verdana" w:hAnsi="Verdana"/>
        </w:rPr>
        <w:t>(Промяна с Реш.№552/11.05.2015г.) (1) Кметът на общината със заповед може временно, за срок до три месеца да ограничи или да забрани достъпа до определена горска територ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с цел опазването и защитата на горските територии и дивеч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в интерес на здравето и безопасността на гражданит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120" w:after="0"/>
        <w:jc w:val="both"/>
        <w:rPr/>
      </w:pPr>
      <w:r>
        <w:rPr>
          <w:rFonts w:cs="Verdana" w:ascii="Verdana" w:hAnsi="Verdana"/>
        </w:rPr>
        <w:t>(2) Заповедта по ал.1 се оповестява публично на интернет страницат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общината и на информационното табло в сградата на общинат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0" w:after="0"/>
        <w:jc w:val="both"/>
        <w:rPr/>
      </w:pPr>
      <w:r>
        <w:rPr>
          <w:rFonts w:cs="Verdana" w:ascii="Verdana" w:hAnsi="Verdana"/>
        </w:rPr>
        <w:t>(3) Въз основа на заповедта по ал.1 кметството, по чиято инициатива 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ограничен достъпът до горската територия, поставя бариери ил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обозначителни табел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20" w:after="0"/>
        <w:jc w:val="both"/>
        <w:rPr/>
      </w:pPr>
      <w:r>
        <w:rPr>
          <w:rFonts w:cs="Verdana" w:ascii="Verdana" w:hAnsi="Verdana"/>
        </w:rPr>
        <w:t>(4) Достъпъ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собственици на горски територии до имотите им мож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да бъде ограничен само в случаите на ал.1 т.2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6106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5) Със заповед кметът на общината - спира дейности и строителство в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горски територии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общинска собственос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 констатиране в тях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рушения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Verdana" w:ascii="Verdana" w:hAnsi="Verdana"/>
          <w:b/>
        </w:rPr>
        <w:t>Чл. 21а.</w:t>
      </w:r>
      <w:r>
        <w:rPr>
          <w:rFonts w:cs="Verdana" w:ascii="Verdana" w:hAnsi="Verdana"/>
        </w:rPr>
        <w:t xml:space="preserve"> (нов - приет с Реш.№552/11.05.2015г.) (1) Товарни превозни средства и пътни превозни средства с животинска тяга могат да се движат в горските територии и по горските пътища само във връзка с изпълнение на горскостопански, селскостопански и ловностопански дейност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120" w:after="0"/>
        <w:jc w:val="both"/>
        <w:rPr/>
      </w:pPr>
      <w:r>
        <w:rPr>
          <w:rFonts w:cs="Verdana" w:ascii="Verdana" w:hAnsi="Verdana"/>
        </w:rPr>
        <w:t>(2) Обстоятелството, че превозното средство ще се ползва за изпълнени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дейностите по ал.1, се удостоверява със: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документ, издаден от директора на държавното горско стопанство без заплащане на такса - когато дейността се извършва от стопанството или е възложена от него;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before="120" w:after="0"/>
        <w:jc w:val="both"/>
        <w:rPr/>
      </w:pPr>
      <w:r>
        <w:rPr>
          <w:rFonts w:cs="Verdana" w:ascii="Verdana" w:hAnsi="Verdana"/>
        </w:rPr>
        <w:t>2.</w:t>
        <w:tab/>
        <w:t>разрешително за лов, валидно за конкретната дата и мяс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ловуване;</w:t>
      </w:r>
    </w:p>
    <w:p>
      <w:pPr>
        <w:pStyle w:val="Normal"/>
        <w:shd w:fill="FFFFFF" w:val="clear"/>
        <w:tabs>
          <w:tab w:val="clear" w:pos="708"/>
          <w:tab w:val="left" w:pos="228" w:leader="none"/>
        </w:tabs>
        <w:spacing w:before="120" w:after="0"/>
        <w:jc w:val="both"/>
        <w:rPr/>
      </w:pPr>
      <w:r>
        <w:rPr>
          <w:rFonts w:cs="Verdana" w:ascii="Verdana" w:hAnsi="Verdana"/>
        </w:rPr>
        <w:t>3.</w:t>
        <w:tab/>
        <w:t>документ, издаден без заплащане на такса от кмета на общината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метството или кметския наместник - в останалите случа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20" w:after="0"/>
        <w:jc w:val="both"/>
        <w:rPr/>
      </w:pPr>
      <w:r>
        <w:rPr>
          <w:rFonts w:cs="Verdana" w:ascii="Verdana" w:hAnsi="Verdana"/>
        </w:rPr>
        <w:t>(3) Собствениците или ползвателите на имоти, за чието ползване 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еобходимо преминаването с товарни превозни средства и пътни превозн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средства с животинска тяга по горски пътища, получават разрешение з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движение по конкретните пътища от кмета на общината, на кметството ил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кметския наместник по местонахождението на имот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(4)</w:t>
        <w:tab/>
        <w:t>1. За издаване на разрешение за движение по конкретните горски пътища, собственицит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ли ползвателите на имоти внасят по сметката на общинат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депозит, в размер на сума равна на сбора от всеки линеен метър използван от пътя по 0.25 лв.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огнозните количества добита дървесина по 0.25 лв. за кубик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Verdana" w:ascii="Verdana" w:hAnsi="Verdana"/>
        </w:rPr>
        <w:tab/>
        <w:t>2. За общинските пътища в горските територии се създава и поддържа информационна база от община Дряново, която съдържа: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списък на пътните отсечки и дължината им;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вид основа;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вид на покритието;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широчина на пътните платна;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други параметри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. За състоянието на конкретните горски пътищата преди издаване на разрешението за движение се извършва оглед от комисия в състав: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представител на общината;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представител на собствениците или ползвателите на имоти;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представител на кметството/землището за където се иска разрешителното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. Комисията съставя констативен протокол за състоянието на пътя, преди и след приключване на съответния вид дейност. Протоколът се изпраща в срок от седем работни дни от освидетелстването на обекта до кмета на общината със становище за:</w:t>
      </w:r>
    </w:p>
    <w:p>
      <w:pPr>
        <w:pStyle w:val="Normal"/>
        <w:shd w:fill="FFFFFF" w:val="clear"/>
        <w:spacing w:before="120" w:after="0"/>
        <w:ind w:left="1539" w:hanging="0"/>
        <w:jc w:val="both"/>
        <w:rPr/>
      </w:pPr>
      <w:r>
        <w:rPr>
          <w:rFonts w:cs="Verdana" w:ascii="Verdana" w:hAnsi="Verdana"/>
        </w:rPr>
        <w:t>1.освобождаване на внесения депозит на ползвателите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- при липса на нанесени щети върху пътя;</w:t>
      </w:r>
    </w:p>
    <w:p>
      <w:pPr>
        <w:pStyle w:val="Normal"/>
        <w:shd w:fill="FFFFFF" w:val="clear"/>
        <w:spacing w:before="120" w:after="0"/>
        <w:ind w:left="1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задържане на внесения депозит - при доказана нанесена щета върху пътя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лед уточняване размера на щетата и определяне стойността на обезщетението, остатъка от депозита се освобождава, а при недостиг на депозита за покриване на щетата се заплаща обезщетение, чийто размер се определя с протокол на комисия, назначена от Кмета на общината, включваща необходимите специалист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5) Сумата по ал.4, т.4.2   постъпва в приход на община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6) Платената по ал.4 сума се разходва само за поддръжка и ремонт на горските пътища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(7)</w:t>
        <w:tab/>
        <w:t>1.За издаване на разрешение за достъп до горските територии и пътища на община Дряново, собствениците или ползвателите на имоти внасят депозит по сметка на общината - депозити и гаранции, който  ще се използва за поддръжка и ремонт на горски пътища. Депозитът е в размер от сумата равна на сбора от всеки линеен метър използван от пътя по 0.50 лв./м и прогнозните количества добита дървесина по0.50лв./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.За общинските горски пътища в горските територии се създава информационна система от община Дряново, която съдържа: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/ списък на постоянните камионни горски пътища и дължината им;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/ вид основа на пътя;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/ вид на покритието;</w:t>
      </w:r>
    </w:p>
    <w:p>
      <w:pPr>
        <w:pStyle w:val="Normal"/>
        <w:shd w:fill="FFFFFF" w:val="clear"/>
        <w:spacing w:before="120" w:after="0"/>
        <w:ind w:left="14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/ други параметри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.За състоянието на горските пътища преди издаването на разрешението за достъп се извършва оглед от комисия в състав:</w:t>
      </w:r>
    </w:p>
    <w:p>
      <w:pPr>
        <w:pStyle w:val="Normal"/>
        <w:shd w:fill="FFFFFF" w:val="clear"/>
        <w:spacing w:before="120" w:after="0"/>
        <w:ind w:left="12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представител на община Дряново;</w:t>
      </w:r>
    </w:p>
    <w:p>
      <w:pPr>
        <w:pStyle w:val="Normal"/>
        <w:shd w:fill="FFFFFF" w:val="clear"/>
        <w:spacing w:before="120" w:after="0"/>
        <w:ind w:left="12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представител на собствениците или ползвателите на имоти;</w:t>
      </w:r>
    </w:p>
    <w:p>
      <w:pPr>
        <w:pStyle w:val="Normal"/>
        <w:spacing w:before="120" w:after="0"/>
        <w:ind w:left="12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представител на кметството/землището за където се иска разрешителното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4.Комисията съставя констативен протокол за състоянието на пътя, преди и след приключване на  съответния вид дейност.</w:t>
      </w:r>
    </w:p>
    <w:p>
      <w:pPr>
        <w:pStyle w:val="Normal"/>
        <w:spacing w:before="12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ab/>
        <w:t>При констатиране на:</w:t>
      </w:r>
    </w:p>
    <w:p>
      <w:pPr>
        <w:pStyle w:val="Normal"/>
        <w:shd w:fill="FFFFFF" w:val="clear"/>
        <w:spacing w:before="120" w:after="0"/>
        <w:ind w:left="10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не влошено състояние на пътя - депозитът се възстановява на собствениците или ползвателите след доклад на лицензирания лесовъд към общината;</w:t>
      </w:r>
    </w:p>
    <w:p>
      <w:pPr>
        <w:pStyle w:val="Normal"/>
        <w:shd w:fill="FFFFFF" w:val="clear"/>
        <w:spacing w:before="120" w:after="0"/>
        <w:ind w:left="1083" w:hanging="0"/>
        <w:jc w:val="both"/>
        <w:rPr/>
      </w:pPr>
      <w:r>
        <w:rPr>
          <w:rFonts w:cs="Verdana" w:ascii="Verdana" w:hAnsi="Verdana"/>
        </w:rPr>
        <w:t>б) влошено състояние на пътя - депозитът на собствениците или ползвателите се задържа и при недостиг на депозита за покриване на нанесените щети се заплаща обезщетение в размер на 25 лв./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от унищожената площ от пътя след доклад на лицензирания лесовъд на общин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overflowPunct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мите постъпват в приход на общината - за горите-общинска собствено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overflowPunct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атените суми се разходват само за поддръжка и ремонт на общинските горски пътища.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0) Документите за достъп на превозните средства по ал.2 са: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347" w:leader="none"/>
          <w:tab w:val="left" w:pos="3230" w:leader="none"/>
          <w:tab w:val="left" w:pos="4790" w:leader="none"/>
          <w:tab w:val="left" w:pos="5688" w:leader="none"/>
          <w:tab w:val="left" w:pos="7704" w:leader="none"/>
          <w:tab w:val="left" w:pos="8582" w:leader="none"/>
        </w:tabs>
        <w:spacing w:before="120" w:after="0"/>
        <w:ind w:left="1311" w:hanging="0"/>
        <w:jc w:val="both"/>
        <w:rPr/>
      </w:pPr>
      <w:r>
        <w:rPr>
          <w:rFonts w:cs="Verdana" w:ascii="Verdana" w:hAnsi="Verdana"/>
        </w:rPr>
        <w:t>1.съ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срок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действи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д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иключван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съответната горскостопанска и селскостопанска дейност;</w:t>
      </w:r>
    </w:p>
    <w:p>
      <w:pPr>
        <w:pStyle w:val="Normal"/>
        <w:shd w:fill="FFFFFF" w:val="clear"/>
        <w:spacing w:before="120" w:after="0"/>
        <w:ind w:left="13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безсрочни - за собствениците или ползвателите на имоти по ал.3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20" w:after="0"/>
        <w:jc w:val="both"/>
        <w:rPr/>
      </w:pPr>
      <w:r>
        <w:rPr>
          <w:rFonts w:cs="Verdana" w:ascii="Verdana" w:hAnsi="Verdana"/>
        </w:rPr>
        <w:t>(11) копие от документа за достъп се съхранява в срок до една година 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здаването м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jc w:val="both"/>
        <w:rPr/>
      </w:pPr>
      <w:r>
        <w:rPr>
          <w:rFonts w:cs="Verdana" w:ascii="Verdana" w:hAnsi="Verdana"/>
        </w:rPr>
        <w:t>(12) Движението по горските пътища на пътни превозни средства, извъ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осочените в ал.1, се извършва при условия и по ред, определени с наредба №1/30.01.2012 на министерството на земеделието и храните. Управлението на велосипеди, както и ездата в гората са разрешени само по горските пътища и по обозначените за целта трас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3) Собствениците и ползвателите на имоти в горските територии или граничещи с такива не могат да ограничават достъпа до горските пътища, включително чрез ограждане или по друг начин, ограничаващ свободното им ползване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роителство в горски територии – собственост на общината без промяна на предназначението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2.</w:t>
      </w:r>
      <w:r>
        <w:rPr>
          <w:rFonts w:cs="Verdana" w:ascii="Verdana" w:hAnsi="Verdana"/>
        </w:rPr>
        <w:t xml:space="preserve"> Строителството в горски територии – общинска собственост без промяна на предназначението се допуска и извършва по реда и условията на Глава осма от Закона за горите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пазване на горските територии – общинска собственост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3.</w:t>
      </w:r>
      <w:r>
        <w:rPr>
          <w:rFonts w:cs="Verdana" w:ascii="Verdana" w:hAnsi="Verdana"/>
        </w:rPr>
        <w:t xml:space="preserve"> Опазването на горските територии обхваща действията по предотвратяване и установяване на нарушения на разпоредбите на закона за горите и се осъществява по реда и условията на Глава тринадесета от Закона за горите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шест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ПРАВЛЕНИЕ НА ГОРСКИТЕ ТЕРИТОРИИ – ОБЩИНСКА СОБСТВЕНОСТ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4. /1/</w:t>
      </w:r>
      <w:r>
        <w:rPr>
          <w:rFonts w:cs="Verdana" w:ascii="Verdana" w:hAnsi="Verdana"/>
        </w:rPr>
        <w:t xml:space="preserve"> Управлението на горските територии собственост на Община Дряново се осъществява съгласно чл.181, ал.1, т.3 от ЗГ – от физическо лице вписано в публичния регистър по чл.235, въз основа на договор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Изборът на формата на управление, както и на лицето се определя с решение на Общински съвет Дрянов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5.</w:t>
      </w:r>
      <w:r>
        <w:rPr>
          <w:rFonts w:cs="Verdana" w:ascii="Verdana" w:hAnsi="Verdana"/>
        </w:rPr>
        <w:t xml:space="preserve"> В едномесечен срок от избора на формата на управление кметът на общината писмено уведомява за това регионалната дирекция по горит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6. /1/</w:t>
      </w:r>
      <w:r>
        <w:rPr>
          <w:rFonts w:cs="Verdana" w:ascii="Verdana" w:hAnsi="Verdana"/>
        </w:rPr>
        <w:t>Финансирането на  дейностите за управлението, стопанисването и ползването на горски територии – общинска собственост се извършва чрез бюджета на Община Дрянов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Всички приходи от дейностите по предходната алинея се внасят в Бюджета на Община Дрянов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/3/ </w:t>
      </w:r>
      <w:r>
        <w:rPr>
          <w:rFonts w:cs="Verdana" w:ascii="Verdana" w:hAnsi="Verdana"/>
        </w:rPr>
        <w:t>Всички разходи се използват само по предназначение, съгласно одобрения от Общинския съвет бюджет за съответната година 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4/</w:t>
      </w:r>
      <w:r>
        <w:rPr>
          <w:rFonts w:cs="Verdana" w:ascii="Verdana" w:hAnsi="Verdana"/>
        </w:rPr>
        <w:t xml:space="preserve"> Промени в одобрения бюджет се извършват съгласно нормативната уредб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7.</w:t>
      </w:r>
      <w:r>
        <w:rPr>
          <w:rFonts w:cs="Verdana" w:ascii="Verdana" w:hAnsi="Verdana"/>
        </w:rPr>
        <w:t xml:space="preserve"> Кметът на Общината сключва договора с лицето по чл.181, ал.1, т.3 от ЗГ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8.</w:t>
      </w:r>
      <w:r>
        <w:rPr>
          <w:rFonts w:cs="Verdana" w:ascii="Verdana" w:hAnsi="Verdana"/>
        </w:rPr>
        <w:t xml:space="preserve"> Управлението на общинските горски територии на Община Дряново, може да се осъществява и чрез други форми съгласно чл. 181 ал. 1 от ЗГ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ава седма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МИНИСТРАТИВНОНАКАЗАТЕЛНИ РАЗПОРЕДБИ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първ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нудителни административни мерки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29.</w:t>
      </w:r>
      <w:r>
        <w:rPr>
          <w:rFonts w:cs="Verdana" w:ascii="Verdana" w:hAnsi="Verdana"/>
        </w:rPr>
        <w:t xml:space="preserve"> За предотвратяване и преустановяване на административните нарушения по тази Наредба и на вредните последици от тях компетентните органи или оправомощени от тях длъжностни лица със заповед прилагат принудителни административни мерки по реда на Закона за горите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Чл. 30. </w:t>
      </w:r>
      <w:r>
        <w:rPr>
          <w:rFonts w:cs="Verdana" w:ascii="Verdana" w:hAnsi="Verdana"/>
        </w:rPr>
        <w:t>Контролен орган по прилагането на тази Наредба е кметът на Община Дряново или оправомощено от него длъжностно лице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здел втор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министративни нарушения и наказания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31.</w:t>
      </w:r>
      <w:r>
        <w:rPr>
          <w:rFonts w:cs="Verdana" w:ascii="Verdana" w:hAnsi="Verdana"/>
        </w:rPr>
        <w:t xml:space="preserve"> Нарушенията по тази наредба се установяват с актове на кмета на Община Дряново и лицата, които заемат длъжност в Община Дряново за която се изисква лесовъдско образование – за горските територии на съответната община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32.</w:t>
      </w:r>
      <w:r>
        <w:rPr>
          <w:rFonts w:cs="Verdana" w:ascii="Verdana" w:hAnsi="Verdana"/>
        </w:rPr>
        <w:t xml:space="preserve"> Наказателните постановления се издават от Кмета на Община Дрянов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33.</w:t>
      </w:r>
      <w:r>
        <w:rPr>
          <w:rFonts w:cs="Verdana" w:ascii="Verdana" w:hAnsi="Verdana"/>
        </w:rPr>
        <w:t xml:space="preserve"> Редът и начинът за определяне на санкциите се извършва съобразно Глава осемнадесета, Раздел ІІ – втори от Закона за горите.  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Чл. 34. /1/</w:t>
      </w:r>
      <w:r>
        <w:rPr>
          <w:rFonts w:cs="Verdana" w:ascii="Verdana" w:hAnsi="Verdana"/>
        </w:rPr>
        <w:t xml:space="preserve"> Глобите, имуществените санкции и сумите, получени от продажбата на отнетите в полза на държавата вещи, или паричната равностойност на липсващите вещи - предмет и/или средство на нарушението се внасят  в бюджета на Община Дрянов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2/</w:t>
      </w:r>
      <w:r>
        <w:rPr>
          <w:rFonts w:cs="Verdana" w:ascii="Verdana" w:hAnsi="Verdana"/>
        </w:rPr>
        <w:t xml:space="preserve"> Тридесет на сто от постъпилите в съответните бюджети по ал. 1 суми от влезли в сила наказателни постановления се изплащат на съответните актосъставители. Условията и редът за изплащане на сумите се определят със заповед на лицата по чл. 28 от Наредбата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3/</w:t>
      </w:r>
      <w:r>
        <w:rPr>
          <w:rFonts w:cs="Verdana" w:ascii="Verdana" w:hAnsi="Verdana"/>
        </w:rPr>
        <w:t xml:space="preserve"> Размерът на обезщетенията за вреди / щети върху горски територии, съоръжения, изградени в тях и върху горски пътища, се определя с наредба на Министерския съве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4/</w:t>
      </w:r>
      <w:r>
        <w:rPr>
          <w:rFonts w:cs="Verdana" w:ascii="Verdana" w:hAnsi="Verdana"/>
        </w:rPr>
        <w:t xml:space="preserve"> Не подлежат на обжалване наказателните постановления, с които е наложена глоба до 100 лв. включително или е постановено отнемане в полза на държавата на вещи, чиято стойност е до 1000 лв., или обезщетението за причинени щети е на същата стойнос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/5/</w:t>
      </w:r>
      <w:r>
        <w:rPr>
          <w:rFonts w:cs="Verdana" w:ascii="Verdana" w:hAnsi="Verdana"/>
        </w:rPr>
        <w:t xml:space="preserve"> Съставянето на актовете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ПЪЛНИТЕЛНИ РАЗПОРЕДБИ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§1.</w:t>
      </w:r>
      <w:r>
        <w:rPr>
          <w:rFonts w:cs="Verdana" w:ascii="Verdana" w:hAnsi="Verdana"/>
        </w:rPr>
        <w:t xml:space="preserve"> По смисъла на тази Наредба и Наредбата по чл.95 ал.1 от Закона за горите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Възобновителен участък" е насаждение или част от насаждение, в което в резултат на проведени възобновителни сечи е започнал процес на естествено възобновяване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. "Годишен план" е предвидените количества за ползване на дървесина по категории, видове сечи, дървесни видове общо за държавното предприятие и по ДГС/ДЛС.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Дивечова нива" е земеделска или горска площ, засята с житни, тревни или кореноплодни култури за производство на фураж или за паша на дивеча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Залесяване" е сеене на семена или засаждане на фиданки или резници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Икономически най-изгодна оферта" е тази оферта, която отговаря в най-голяма степен на предварително обявените показатели и тяхната тежест, качество, цена, технически преимущества, естетически и функционални характеристики, характеристики, свързани с опазване на околната среда, оперативни разходи, гаранционно обслужване и техническа помощ, срок за изпълнение и други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Кастрене" е отсичане на клоните на стоящи дървета до определена височина на стъблото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Недървесни горски продукти" са смола, борина, сено, кори, лико, семена, гъби, лечебни и ароматни растения или части от тях, лишеи, мъхове, горски плодове, зеленина, коледни елхи, листников фураж, животни, които не са дивеч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Нормално прихващане" е определеният процент на прихващане в договора между възложителя и изпълнителя, който не може да бъде по-нисък от 80 процента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Отглеждане на горски култури" е дейност, която се извършва в междуредията и в редовете на новосъздадени горски култури с възраст до 3 години в райони до 1600 м н.в. и до 5 години в райони над 1600 м н.в., както и в интензивни култури до възраст, до която е необходимо. Дейността се извършва ръчно или механизирано с цел създаване на оптимални условия за растеж и развитие на фиданките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. "Отглеждане на млади насаждения и култури без материален добив" е дейност, която е насочена към подобряване състоянието на младите насаждения и култури на възраст, до която от тях не се добива реализуема дървесина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. "Обект" е подотдел или част от него, съвкупност от няколко подотдели или части от тях, както и площи, които не са инвентаризирани по реда на ЗГ.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. "Паднала дървесина" е лежаща на терена дървесина и вършина, отделена от стъблото или от корените или изкоренена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. "Планова инвентаризация" е определяне броя на произведените фиданки в горските разсадници и на прихванатите засадени фиданки в горските култури. 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. "Подготовка на почвата за залесяване" е ръчна или механизирана обработка на почвата при определени в технологичния план за залесяване условия и параметри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. "Подпомагане на естественото възобновяване" е създаване на условия за протичане на естествени процеси за възобновяване на горите чрез изсичане на подлеса, направа на ръчни тераси, окосяване на трева, разрохкване на почвата, изсичане на нежелан и повреден подраст, сеене и залесяване с фиданки и др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. "Попълване на култури" е подготовка на посадните места и залесяване с нови фиданки или семена на мястото на загиналите и повредените в горски култури с възраст до 3 години в райони до 1600 м н.в. и до 5 години в райони над 1600 м н.в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7. "Посадъчен материал" е фиданки, произведени от семена, плодове или части от растения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8. "Природни бедствия" са суша, градушка, наводнение, пожар, масови нападения от болести и вредители, слани, екстремно ниски температури, ветровали, снеговали, снеголоми, ледоломи, бури, проливни дъждове, земетресения, свличане на земни маси др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. "Рампиране" е сортиране и подреждане на обла дървесина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. "Репродуктивни материали" са: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а) генеративни единици - шишарки, съплодия, семена и плодове, предназначени за производство на посевен и посадъчен материал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б) части от растения - листни, стъблени и коренови резници, експланти или зародиши за микроразмножаване, пъпки, отводки, корени, филизи и други части от растения, предназначени за производство на фиданки или за залесяване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) посадъчен материал - растения, получени от семена, плодове или части от растения, или фиданки, израснали в резултат на естественото възобновяване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1. "Стратегически партньор" е лице, което желае в конкурса да закупи не по-малко от 50 000 плътни кубични метра стояща дървесина на корен годишно за срока на договора и е с доказана и декларирана възможност за дългосрочна реализация на обявеното с конкурса количество дървесина. Дългосрочна е реализацията, която е за срок не по-малък от срока на договора. Дългосрочната реализация следва да бъде в производство и работни операции преди индустриалната преработка на дървесината чрез: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разкрояване на дървен материал чрез бичене, фрезоване, комбинирано или рязане или развиване;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раздробяване на дървен материал;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) производство на дървесни пелети, брикети и енергийни трески от необработени дървени материали, вършина и други дървесни отпадъци;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) производство на амбалаж и палети от дървен материал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доказването на възможността за дългосрочна реализация се допуска и предоставянето на договори за продажба на дървесина за нуждите на операциите по т. 1 - 4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. "Финансираща страна" е всяко физическо или юридическо лице, което финансира извършването на дейности в горски територии и е различно от държавните предприятия, техните териториални поделения, учебно-опитните горски стопанства и общините - собственици на гори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3. "Форсмажорно обстоятелство" е обстоятелство от извънреден характер, което е възникнало след сключване на договора, което не е могло да бъде предвидено и не зависи от волята от страните, като: природни бедствия, производствени аварии, военни действия, ембарго, правителствени забрани, стачки, бунтове, безредици и др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ХОДНИ И ЗАКЛЮЧИТЕЛНИ РАЗПОРЕДБИ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§1.</w:t>
      </w:r>
      <w:r>
        <w:rPr>
          <w:rFonts w:cs="Verdana" w:ascii="Verdana" w:hAnsi="Verdana"/>
        </w:rPr>
        <w:t xml:space="preserve"> Формата на управление на общинските горски територии на община Дряново се определя с отделно решение на Общински съве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§2.</w:t>
      </w:r>
      <w:r>
        <w:rPr>
          <w:rFonts w:cs="Verdana" w:ascii="Verdana" w:hAnsi="Verdana"/>
        </w:rPr>
        <w:t xml:space="preserve"> При промяна на формата на управление, с решението на Общински съвет, се предвижда технологичен срок за влизане в сила на новата форма на управлени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§3. (1)</w:t>
      </w:r>
      <w:r>
        <w:rPr>
          <w:rFonts w:cs="Verdana" w:ascii="Verdana" w:hAnsi="Verdana"/>
        </w:rPr>
        <w:t xml:space="preserve"> Дейности, процедури и договори за възлагане на дейности в горските територии, неприключили до датата на влизане в сила на наредбата по чл.95, ал.1 от Закона за горите, се довършват по досегашния ред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 xml:space="preserve"> Процедури и договори за продажба на дървесина, неприключили до датата на влизане в сила на наредбата чл. 95, ал. 1 от Закона за горите, се довършват по досегашния ред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§4.</w:t>
      </w:r>
      <w:r>
        <w:rPr>
          <w:rFonts w:cs="Verdana" w:ascii="Verdana" w:hAnsi="Verdana"/>
        </w:rPr>
        <w:t xml:space="preserve"> До одобряването на горскостопанските планове и програми по реда на Закона за горите дейностите се провеждат съгласно предвижданията на утвърдените лесоустройствени проекти, планове или програм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§5.</w:t>
      </w:r>
      <w:r>
        <w:rPr>
          <w:rFonts w:cs="Verdana" w:ascii="Verdana" w:hAnsi="Verdana"/>
        </w:rPr>
        <w:t xml:space="preserve"> Контролът по изпълнението на наредбата се осъществява от Кмета на община Дряново или оправомощени от него длъжностни лица - за горските територии - общинска собственост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§6. </w:t>
      </w:r>
      <w:r>
        <w:rPr>
          <w:rFonts w:cs="Verdana" w:ascii="Verdana" w:hAnsi="Verdana"/>
        </w:rPr>
        <w:t>Измененията и допълненията на Наредбата се извършват по реда на приемането и  в съответствие с чл.21 ал.2 от ЗМСМ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</w:rPr>
        <w:t>§7.</w:t>
      </w:r>
      <w:r>
        <w:rPr>
          <w:rFonts w:cs="Verdana" w:ascii="Verdana" w:hAnsi="Verdana"/>
        </w:rPr>
        <w:t xml:space="preserve"> Тази наредба отменя всички до сега действащи наредби свързани с управлението, ползването и стопанисването на горски територии – общинска собственост, действащи на територията на Община Дряново и приети с Решение на Общински съвет Дряново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rPr/>
    </w:pP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НАРЕДБА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ЗА РЕДА ЗА УПРАВЛЕНИЕТО, СТОПАНИСВАНЕТО И ПОЛЗВАНЕТО НА ГОРСКИ ТЕРИТОРИИ – ОБЩИНСКА СОБСТВЕНОСТ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Стр.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от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4</w:t>
    </w:r>
    <w:r>
      <w:rPr>
        <w:rFonts w:cs="Verdana" w:ascii="Verdana" w:hAnsi="Verdana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                    </w:t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Normal"/>
      <w:jc w:val="center"/>
      <w:rPr>
        <w:rFonts w:ascii="Verdana" w:hAnsi="Verdana" w:eastAsia="Verdana" w:cs="Verdana"/>
        <w:b/>
        <w:b/>
        <w:sz w:val="18"/>
        <w:szCs w:val="18"/>
        <w:lang w:val="en-US"/>
      </w:rPr>
    </w:pPr>
    <w:r>
      <w:rPr>
        <w:rFonts w:eastAsia="Verdana" w:cs="Verdana" w:ascii="Verdana" w:hAnsi="Verdana"/>
        <w:b/>
        <w:sz w:val="18"/>
        <w:szCs w:val="18"/>
        <w:lang w:val="en-US"/>
      </w:rPr>
      <w:t xml:space="preserve"> 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sz w:val="32"/>
        <w:szCs w:val="32"/>
        <w:lang w:val="en-US"/>
      </w:rPr>
    </w:pPr>
    <w:r>
      <w:rPr>
        <w:rFonts w:cs="Verdana" w:ascii="Verdana" w:hAnsi="Verdana"/>
        <w:sz w:val="32"/>
        <w:szCs w:val="32"/>
      </w:rPr>
      <w:t xml:space="preserve">ОБЩИНА </w:t>
    </w:r>
    <w:r>
      <w:rPr>
        <w:rFonts w:cs="Verdana" w:ascii="Verdana" w:hAnsi="Verdana"/>
        <w:sz w:val="32"/>
        <w:szCs w:val="32"/>
        <w:lang w:val="en-US"/>
      </w:rPr>
      <w:t xml:space="preserve"> </w:t>
    </w:r>
    <w:r>
      <w:rPr>
        <w:rFonts w:cs="Verdana" w:ascii="Verdana" w:hAnsi="Verdana"/>
        <w:sz w:val="32"/>
        <w:szCs w:val="32"/>
      </w:rPr>
      <w:t>ДРЯНОВО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  <w:lang w:val="en-US" w:eastAsia="en-US"/>
      </w:rPr>
    </w:pPr>
    <w:r>
      <w:rPr>
        <w:rFonts w:cs="Verdana" w:ascii="Verdana" w:hAnsi="Verdana"/>
        <w:b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77865" cy="1905"/>
              <wp:effectExtent l="26035" t="26035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99" h="3">
                            <a:moveTo>
                              <a:pt x="0" y="0"/>
                            </a:moveTo>
                            <a:lnTo>
                              <a:pt x="4119" y="3"/>
                            </a:lnTo>
                            <a:lnTo>
                              <a:pt x="9099" y="3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99,3" path="m0,0l4119,3l9099,3e" stroked="t" o:allowincell="f" style="position:absolute;margin-left:0pt;margin-top:9.6pt;width:454.9pt;height:0.1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msCyr;Times New Roman" w:hAnsi="TmsCyr;Times New Roman" w:cs="Tms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;Times New Roman" w:hAnsi="TmsCyr;Times New Roman" w:cs="TmsCyr;Times New Roma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color w:val="000000"/>
      <w:kern w:val="0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color w:val="000000"/>
      <w:kern w:val="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5:00Z</dcterms:created>
  <dc:creator>Mincheva</dc:creator>
  <dc:description/>
  <cp:keywords/>
  <dc:language>en-US</dc:language>
  <cp:lastModifiedBy>Radoslava Valkova</cp:lastModifiedBy>
  <cp:lastPrinted>2012-03-13T08:25:00Z</cp:lastPrinted>
  <dcterms:modified xsi:type="dcterms:W3CDTF">2015-05-19T08:05:00Z</dcterms:modified>
  <cp:revision>3</cp:revision>
  <dc:subject/>
  <dc:title>Изх</dc:title>
</cp:coreProperties>
</file>